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cs-CZ"/>
        </w:rPr>
        <w:t xml:space="preserve">Tisková zpráva </w:t>
        <w:tab/>
        <w:tab/>
        <w:tab/>
        <w:tab/>
        <w:tab/>
        <w:tab/>
        <w:tab/>
        <w:tab/>
        <w:tab/>
        <w:t xml:space="preserve">        26. 9. 201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ephen King, Erik Schäffler</w:t>
      </w:r>
    </w:p>
    <w:p>
      <w:pPr>
        <w:pStyle w:val="Normal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  <w:t xml:space="preserve">NADANÝ ŽÁK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Apt Pupil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komorní duel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vadelní adaptace: Erik Schäffler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racovní překlad: Dana Háb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klad povídky: Ivan Němeček, Luboš Trávníče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cenační úprava: Jiří Š. Háje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režie a výběr hudby: Jiří Š. Háje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amaturgie: Kristýna Čepk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céna a kostýmy: Jozef Hugo Čačk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raj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dd</w:t>
        <w:tab/>
        <w:tab/>
        <w:t>Tomáš Hro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ussander </w:t>
        <w:tab/>
        <w:t>Jiří Čapka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Otec</w:t>
        <w:tab/>
        <w:tab/>
        <w:t>Jan Krafk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Česká premiéra 1. 10.  2016 v malém sále Městského divadla Kladn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u w:val="single"/>
          <w:shd w:fill="FFFFFF" w:val="clear"/>
          <w:lang w:val="cs-CZ"/>
        </w:rPr>
      </w:pPr>
      <w:r>
        <w:rPr>
          <w:rFonts w:cs="Arial" w:ascii="Arial" w:hAnsi="Arial"/>
          <w:b/>
          <w:u w:val="single"/>
          <w:shd w:fill="FFFFFF" w:val="clear"/>
          <w:lang w:val="cs-CZ"/>
        </w:rPr>
        <w:t>O autorovi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hd w:fill="FFFFFF" w:val="clear"/>
          <w:lang w:val="cs-CZ"/>
        </w:rPr>
        <w:t>Stephen Edwin King</w:t>
      </w:r>
      <w:r>
        <w:rPr>
          <w:rFonts w:cs="Arial" w:ascii="Arial" w:hAnsi="Arial"/>
          <w:shd w:fill="FFFFFF" w:val="clear"/>
          <w:lang w:val="cs-CZ"/>
        </w:rPr>
        <w:t xml:space="preserve"> (* 21. září 1947, Portland, Maine) je americký spisovatel hororů a thrillerů, jeden z nejproduktivnějších a nejčtenějších autorů současnosti. Některá díla napsal pod pseudonymem Richard Bachman. Vnitřní život tohoto autora zřejmě musí být velmi bohatý a poněkud děsivý - nelze mu upřít velkou fantazii, navenek ale působí dojmem spořádaného amerického občana. Svět jeho díla je ovšem plný běsů.</w:t>
      </w: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  <w:shd w:fill="FFFFFF" w:val="clear"/>
          <w:lang w:val="cs-CZ"/>
        </w:rPr>
        <w:t>Řada jeho románů a povídek zaznamenala obrovský čtenářský ohlas a byla také zfilmována. Mezi jeho nejslavnější tituly patří knihy Carrie, To, Mrtvá zóna a série Temná věž, ve filmovém zpracování se proslavily především Osvícení, Vykoupení z věznice Shawshank nebo Zelená míle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O titulu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hd w:fill="FFFFFF" w:val="clear"/>
          <w:lang w:val="cs-CZ"/>
        </w:rPr>
        <w:t xml:space="preserve">Povídka Nadaný žák, kterou King napsal roku 1982 (kdy se shodou okolností narodil režisér naší inscenace, Jiří Š. Hájek) u nás poprvé vyšla v souboru Čtyři roční doby spolu s povídkami </w:t>
      </w:r>
      <w:r>
        <w:rPr>
          <w:rFonts w:cs="Arial" w:ascii="Arial" w:hAnsi="Arial"/>
          <w:sz w:val="23"/>
          <w:szCs w:val="23"/>
          <w:shd w:fill="FFFFFF" w:val="clear"/>
          <w:lang w:val="cs-CZ"/>
        </w:rPr>
        <w:t>Rita Hayworthová a Vykoupení z věznice Shawshank, Tělo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  <w:lang w:val="cs-CZ"/>
        </w:rPr>
        <w:t> a Dýchací metoda</w:t>
      </w:r>
      <w:r>
        <w:rPr>
          <w:rFonts w:cs="Arial" w:ascii="Arial" w:hAnsi="Arial"/>
          <w:shd w:fill="FFFFFF" w:val="clear"/>
          <w:lang w:val="cs-CZ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  <w:t>Odehrává se v sedmdesátých letech dvacátého století ve fiktivním městečku Santo Donato kdesi v Kalifornii. Hlavním hrdinou je - na počátku třináctiletý - nadprůměrně inteligentní chlapec. Vyhlazovací tábor Patin, který znovu ožívá ve vzpomínkách jeho protivníka i partnera – stárnoucího amerického Němce, je rovněž smyšlenkou, vykazuje ovšem znaky hned několika reálných “táborů smrti” nacistického Německa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hd w:fill="FFFFFF" w:val="clear"/>
          <w:lang w:val="cs-CZ"/>
        </w:rPr>
      </w:pPr>
      <w:r>
        <w:rPr>
          <w:rFonts w:cs="Arial" w:ascii="Arial" w:hAnsi="Arial"/>
          <w:shd w:fill="FFFFFF" w:val="clear"/>
          <w:lang w:val="cs-CZ"/>
        </w:rPr>
        <w:t>Divadelní adaptace povídky, ze které vycházíme, je dílem německého herce a režiséra Erika Schäfflera a vznikla roku 2002 pro konkrétní inscenaci v Hamburku. Kniha byla rovněž zfilmována režisérem Bryanem Singerem v roce 1998, hlavní role hráli Brad Renfro a Ian McKell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d w:fill="FFFFFF" w:val="clear"/>
          <w:lang w:val="cs-CZ"/>
        </w:rPr>
      </w:pPr>
      <w:r>
        <w:rPr>
          <w:rFonts w:cs="Arial" w:ascii="Arial" w:hAnsi="Arial"/>
          <w:b/>
          <w:bCs/>
          <w:shd w:fill="FFFFFF" w:val="clear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 režisérovi: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ří Š. Hájek je stálým členem hereckého souboru Městského divadla Kladno (nastoupil v roce 2013, jeho předchozím angažmá bylo brněnské HaDivadlo), zároveň má výrazné režijní zkušenosti, mimo jiné z kultovního divadla BuranTeatr (inscenace: Pan Polštář, Můj romantický příběh a další). Je spoluzakladatelem olomouckého divadla Tramtárie. V kladenském divadle loni režíroval francouzskou frašku Podnájem na bulváru Courteline. Je pedagogem Vyšší odborné školy herecké v Praz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miérou inscenace Nadaný žák se otvírá komorní scéna MDK, která sídlí v podkrovní zkušebně a momentálně pro ni hledáme název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Vyraznyodstavec">
    <w:name w:val="vyraznyodstave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7:00Z</dcterms:created>
  <dc:creator>Kristýna Čepková</dc:creator>
  <dc:description/>
  <cp:keywords/>
  <dc:language>en-US</dc:language>
  <cp:lastModifiedBy>user</cp:lastModifiedBy>
  <dcterms:modified xsi:type="dcterms:W3CDTF">2016-09-26T06:57:00Z</dcterms:modified>
  <cp:revision>7</cp:revision>
  <dc:subject/>
  <dc:title>Tisková zpráva</dc:title>
</cp:coreProperties>
</file>