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Tisková zpráva</w:t>
        <w:tab/>
      </w: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  <w:t>27.10.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z Lochhe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erfect Day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“</w:t>
      </w:r>
      <w:r>
        <w:rPr>
          <w:rFonts w:cs="Calibri" w:ascii="Calibri" w:hAnsi="Calibri"/>
          <w:lang w:val="cs-CZ"/>
        </w:rPr>
        <w:t>romantická” komedie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i/>
          <w:iCs/>
          <w:lang w:val="cs-CZ"/>
        </w:rPr>
        <w:t>“</w:t>
      </w:r>
      <w:r>
        <w:rPr>
          <w:rFonts w:cs="Calibri" w:ascii="Calibri" w:hAnsi="Calibri"/>
          <w:b/>
          <w:bCs/>
          <w:i/>
          <w:iCs/>
          <w:lang w:val="cs-CZ"/>
        </w:rPr>
        <w:t>Já prostě nechápu, jak mi může bejt za rok čtyřicet, když ještě pořád nevím, čím chci být, až vyrostu!,,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eklad: David Drozd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úprava dialogů: Ivana Slámová, Alice Nellis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inscenační úprava a výběr hudby: Martin Vokoun, Kristýna Čepková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režie:  Martin Vokoun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ramaturgie:  Kristýna Čepková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céna:  Petr Vítek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kostýmy:  Agnieszka Pátá Oldak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hrají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Barbs Marshallová</w:t>
        <w:tab/>
        <w:tab/>
        <w:tab/>
        <w:t>Jana Zenáhlíková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ice Inglisová</w:t>
        <w:tab/>
        <w:tab/>
        <w:tab/>
        <w:tab/>
        <w:t>Jaromíra Mílová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Sadie Kirkwoodová</w:t>
        <w:tab/>
        <w:tab/>
        <w:tab/>
        <w:t>Zuzana Mixová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Brendan Boyle</w:t>
        <w:tab/>
        <w:tab/>
        <w:tab/>
        <w:tab/>
        <w:t>Michal Maléř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ave Marshall</w:t>
        <w:tab/>
        <w:tab/>
        <w:tab/>
        <w:tab/>
        <w:t>Miroslav Večerka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Grant Steel</w:t>
        <w:tab/>
        <w:tab/>
        <w:tab/>
        <w:tab/>
        <w:t>Matěj Vejdělek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lang w:val="cs-CZ"/>
        </w:rPr>
        <w:t>premiéra 5. listopadu 2016 ve velkém sále MDK</w:t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cs-CZ"/>
        </w:rPr>
        <w:t xml:space="preserve">Anotace: </w:t>
      </w:r>
      <w:r>
        <w:rPr>
          <w:rFonts w:cs="Calibri" w:ascii="Calibri" w:hAnsi="Calibri"/>
          <w:b/>
          <w:bCs/>
          <w:i/>
          <w:iCs/>
          <w:lang w:val="cs-CZ"/>
        </w:rPr>
        <w:t>Hlavní hrdinkou současné skotské komedie je veleúspěšná kadeřnice Barbs, která má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cs-CZ"/>
        </w:rPr>
      </w:pPr>
      <w:r>
        <w:rPr>
          <w:rFonts w:cs="Calibri" w:ascii="Calibri" w:hAnsi="Calibri"/>
          <w:b/>
          <w:bCs/>
          <w:i/>
          <w:iCs/>
          <w:lang w:val="cs-CZ"/>
        </w:rPr>
        <w:t>zdánlivě vše, po čem zatouží. Ona ale najednou zatouží po dítěti. Jenže je jí čtyřicet a partne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cs-CZ"/>
        </w:rPr>
      </w:pPr>
      <w:r>
        <w:rPr>
          <w:rFonts w:cs="Calibri" w:ascii="Calibri" w:hAnsi="Calibri"/>
          <w:b/>
          <w:bCs/>
          <w:i/>
          <w:iCs/>
          <w:lang w:val="cs-CZ"/>
        </w:rPr>
        <w:t>je v nedohlednu. Ona se ale rozhodne bojovat. Otázkou a záminkou k mnoha komickým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lang w:val="cs-CZ"/>
        </w:rPr>
        <w:t>situacím je, jak se k tomu postaví její rodina a přátelé. Ono osobní hrdinství, které Barb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cs-CZ"/>
        </w:rPr>
      </w:pPr>
      <w:r>
        <w:rPr>
          <w:rFonts w:cs="Calibri" w:ascii="Calibri" w:hAnsi="Calibri"/>
          <w:b/>
          <w:bCs/>
          <w:i/>
          <w:iCs/>
          <w:lang w:val="cs-CZ"/>
        </w:rPr>
        <w:t>projeví bude mít nečekanou podobu.  Snad můžeme prozradit, že vás čeká happy end, ačkoli</w:t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i/>
          <w:iCs/>
          <w:lang w:val="cs-CZ"/>
        </w:rPr>
        <w:t>v dost netradiční podobě, což se ale od inteligentní komedie ze současnosti očekává.</w:t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cs-CZ"/>
        </w:rPr>
        <w:t>Liz Lochhead</w:t>
      </w:r>
      <w:r>
        <w:rPr>
          <w:rFonts w:cs="Calibri" w:ascii="Calibri" w:hAnsi="Calibri"/>
          <w:lang w:val="cs-CZ"/>
        </w:rPr>
        <w:t xml:space="preserve"> se narodila 26. prosince 1947 v městečku Motherwell, kde také vyrůstala a získala vzdělání na Dalziel High School. Později odešla do Glasgow, kde studovala na umělecké vysoké škole (Glasgow School of Art). Než se stala spisovatelkou z povolání, živila se jako učitelka uměleckých předmětů na základní škole. V roce 1972 vydala svou první sbírku básní. Začátkem osmdesátých let se začala zajímat o divadlo a od té doby napsala několik divácky i odborně oceňovaných her, které se hrály ve většině skotských divadel. Kromě původních textů má autorka velkou zálibu v adaptacích klasiky. Tak jako mnozí další dramatici skotské a irské provenience, má i  Liz Lochhead zálibu v mytologii či historických osobnostech. K jejím nejvýznamnějším textům patří variace na Euripidovu Médeiu, Moliérova Tartuffa či moderní verze životního příběhu Marie Stuartovny (Marii, královně skotské usekli hlavu).  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 xml:space="preserve">Svou patrně nejúspěšnější hru </w:t>
      </w:r>
      <w:r>
        <w:rPr>
          <w:rFonts w:cs="Calibri" w:ascii="Calibri" w:hAnsi="Calibri"/>
          <w:b/>
          <w:bCs/>
          <w:lang w:val="cs-CZ"/>
        </w:rPr>
        <w:t xml:space="preserve">Perfect Days </w:t>
      </w:r>
      <w:r>
        <w:rPr>
          <w:rFonts w:cs="Calibri" w:ascii="Calibri" w:hAnsi="Calibri"/>
          <w:lang w:val="cs-CZ"/>
        </w:rPr>
        <w:t xml:space="preserve">napsala v roce 1998. Název by se v kontextu příběhu dal volně přeložit jako “dokonalé dny” nebo – v kontextu hry ještě přesněji “naprosto šťastná”. Pokud se vám zdá, že oba tituly tak trochu zavání ironií, váš dojem je naprosto správný. Kromě autorských postupů a motivů, které neodmyslitelně patří k žánru romantické komedie se totiž Liz Lochhead “dopouští” také jemné parodie. Ironizuje klišé a s příznačným anglickým humorem se dívá na životní trable svých postav. Přesto pro ně ale nachází hluboké pochopení, které jistě částečně vychází také z vlastních zkušeností. I proto působí příběh, přes své lehce neuvěřitelné dějové zvraty a motiv zázraku, živě a autenticky.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České inscenace hry a její filmové zpracování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ivadlo Na zábradlí, Praha, 2003, režie: Alice Nell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ihočeské divadlo, České Budějovice, 2009, režie: Jana Kališová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árodní divadlo Moravskoslezské, Ostrava, 2014, režie: Janka Ryšánek Schmiedtová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 xml:space="preserve">Filmová režisérka a scenáristka </w:t>
      </w:r>
      <w:r>
        <w:rPr>
          <w:rFonts w:cs="Calibri" w:ascii="Calibri" w:hAnsi="Calibri"/>
          <w:b/>
          <w:bCs/>
          <w:lang w:val="cs-CZ"/>
        </w:rPr>
        <w:t>Alice Nellis</w:t>
      </w:r>
      <w:r>
        <w:rPr>
          <w:rFonts w:cs="Calibri" w:ascii="Calibri" w:hAnsi="Calibri"/>
          <w:lang w:val="cs-CZ"/>
        </w:rPr>
        <w:t xml:space="preserve">, které tento text pro česká jeviště objevila se k němu po téměř deseti letech vrátila a dala mu filmovou podobu (Perfect Days – I ženy mají své dny). Základní příběh a charaktery hlavních postav zůstaly beze změn, ale byl zasazen do českých reálií – odehrává se v centru současné Prahy.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O režisérovi</w:t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Martin Vokoun</w:t>
      </w:r>
      <w:r>
        <w:rPr>
          <w:rFonts w:cs="Calibri" w:ascii="Calibri" w:hAnsi="Calibri"/>
          <w:lang w:val="cs-CZ"/>
        </w:rPr>
        <w:t xml:space="preserve"> se narodil v roce 1983 v Lokti a vystudoval sokolovské gymnázium. Již během středoškolských studií působil v amatérských souborech v Sokolově a Karlových Varech. Odtud vedla jeho cesta do Prahy, kde vystudoval činoherní režii na DAMU. Poté byl čtyři roky v angažmá v Divadle J.K. Tyla v Plzni, v současné sobě je na volné noze a režíruje v několika divadlech (Městské divadlo Most, Komorní činohra Praha, Divadlo A. Dvořáka Příbram, Divadlo Na Fidlovačce a další). Má zkušenosti s komorním divadlem, velkou činohrou i muzikálem (naposledy například Saturnin v Mostě či muzikálové Zvonokosy v Plzni).  Je pedagogem na Vyšší odborné škole herecké a uměleckým šéfem souboru 3D company, který hraje v Žižkovském divadle Járy Cimrmana. S Městským divadlem Kladno spolupracuje poprvé.</w:t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Kontakt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Linda Luptáková, PR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ěstské divadlo Kladno</w:t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lang w:val="cs-CZ"/>
        </w:rPr>
        <w:t>Divadelní 1702, Kladno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luptakova@divadlokladno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57:00Z</dcterms:created>
  <dc:creator>user</dc:creator>
  <dc:description/>
  <cp:keywords/>
  <dc:language>en-US</dc:language>
  <cp:lastModifiedBy>Linda Luptáková</cp:lastModifiedBy>
  <dcterms:modified xsi:type="dcterms:W3CDTF">2017-02-07T14:10:00Z</dcterms:modified>
  <cp:revision>6</cp:revision>
  <dc:subject/>
  <dc:title/>
</cp:coreProperties>
</file>